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/>
        <w:t>南京农业大学各学院联系人信息一览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64"/>
        <w:gridCol w:w="1620"/>
        <w:gridCol w:w="324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bing@njau.edu.c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5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peng@njau.edu.c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5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ngjun@njau.edu.c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金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5</w:t>
            </w:r>
            <w:r>
              <w:rPr/>
              <w:t>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ngjp@njau.edu.c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科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青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5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ingfang</w:t>
            </w:r>
            <w:r>
              <w:rPr/>
              <w:t>@njau.edu.c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医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55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uj@njau.edu.c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</w:t>
            </w:r>
            <w:r>
              <w:rPr/>
              <w:t>56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fzhang@njau.edu.c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3957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jgyb@njau.edu.c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管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5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@njau.edu.c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心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5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a</w:t>
            </w:r>
            <w:r>
              <w:rPr/>
              <w:t>@njau.edu.c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婷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67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utingting@njau.edu.c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艳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57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oyanli@njau.edu.c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亚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50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f@njau.edu.c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科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6</w:t>
            </w:r>
            <w:r>
              <w:rPr/>
              <w:t>5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ojing@njau.edu.c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发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美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3969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fz@njau.edu.c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  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3968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njin@njau.edu.c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业学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396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hong@njau.edu.c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9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wdw@njau.edu.c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955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qa@njau.edu.c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正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06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xyrsc@nja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1:57:00Z</dcterms:created>
  <dc:creator>???(1991003)</dc:creator>
  <dc:description/>
  <cp:keywords/>
  <dc:language>en-US</dc:language>
  <cp:lastModifiedBy>???(1991003)</cp:lastModifiedBy>
  <dcterms:modified xsi:type="dcterms:W3CDTF">2014-12-20T01:57:00Z</dcterms:modified>
  <cp:revision>1</cp:revision>
  <dc:subject/>
  <dc:title>南京农业大学各学院联系人信息一览表</dc:title>
</cp:coreProperties>
</file>